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15" w:before="225" w:after="225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«Создание предметно-развивающей среды для </w:t>
      </w:r>
    </w:p>
    <w:p>
      <w:pPr>
        <w:pStyle w:val="Style15"/>
        <w:shd w:fill="FFFFFF" w:val="clear"/>
        <w:spacing w:lineRule="atLeast" w:line="315" w:before="225" w:after="225"/>
        <w:jc w:val="center"/>
        <w:rPr/>
      </w:pPr>
      <w:r>
        <w:rPr>
          <w:rStyle w:val="C0"/>
          <w:b/>
          <w:sz w:val="28"/>
          <w:szCs w:val="28"/>
        </w:rPr>
        <w:t>социально-коммуникативного развития детей дошкольного возраста»</w:t>
      </w:r>
    </w:p>
    <w:p>
      <w:pPr>
        <w:pStyle w:val="Style15"/>
        <w:shd w:fill="FFFFFF" w:val="clear"/>
        <w:spacing w:lineRule="atLeast" w:line="315" w:before="225" w:after="225"/>
        <w:jc w:val="both"/>
        <w:rPr/>
      </w:pPr>
      <w:r>
        <w:rPr/>
        <w:t xml:space="preserve">Вопрос организации предметно – развивающей среды  в МБДОУ на сегодняшний день стоит особо актуально. Это связано с введением нового Федерального государственного образовательного стандарта. Поэтому первоочередной задачей для нас было создание  такой пространственной  среды, которая стимулировала бы самую разнообразную самостоятельную деятельность ребенка. </w:t>
      </w:r>
    </w:p>
    <w:p>
      <w:pPr>
        <w:pStyle w:val="Normal"/>
        <w:shd w:fill="FFFFFF" w:val="clear"/>
        <w:spacing w:lineRule="atLeast" w:line="315" w:before="225" w:after="2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дним из 5 приоритетных направлений деятельности дошкольного учреждения (в соответствии с ФГОС ДО) является социально - коммуникативное развитие детей дошкольного возраста. Основной целью этого направления является позитивная социализация детей дошкольного возраста, приобщение их к социокультурным нормам, традициям семьи, общества и государств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дачами социально – коммуникативного развития в соответствии с ФГОС ДО являются следующие: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Создать условия для усвоения детьми дошкольного возраста норм и ценностей, принятых в обществе, включая моральные и нравственные ценност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Развивать социальный и эмоциональный интеллект детей, их эмоциональную отзывчивость, сопереживание, навыки доброжелательного общения и взаимодействия со взрослыми и сверстниками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Способствовать становлению самостоятельности, целенаправленности и саморегуляции собственных действий детей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Формировать уважительное отношение и чувство принадлежности к своей семье и к сообществу детей и взрослых в коллективе, позитивные установки к различным видам труда и творчества.</w:t>
      </w:r>
    </w:p>
    <w:p>
      <w:pPr>
        <w:pStyle w:val="Normal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Формировать у детей основы безопасного поведения в быту, социуме, природе; готовность к совместной деятельности со сверст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ая предметно-пространственная среда дошкольной организации должна бы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держательно-насыщенной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вающ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рансформируем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ифункциональ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ариативн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ступ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опасн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ьесберегающ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стетически-привлекательн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овывая предметно-пространственную среду в соответствии с ФГОС необходимо помнить, что ее содержание в направлении «Социально-коммуникативное развитие» детей дошкольного возраста должно определяться содержанием непосредственно образовательной деятельности в данном направлении и возрастной категорией дет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бразовательная область «Социально-коммуникативное развитие» реализуется в 4-ех направлениях. Остановимся на каждом из этих направлений немного подробнее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Развити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игров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детей с целью освоения различных социальных роле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 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гра – В свете ФГОС выступает как форма социализации ребёнка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гра – не развлечение, а особый метод вовлечения детей в творческую деятельность, метод стимулирования их активности. Социально-коммуникативное развитие дошкольников происходит  через игру как ведущую детскую деятельность. Игра - это школа социальных отношений, в которых моделируются формы поведения ребенка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группах оборудованы уголки сюжетно-ролевых игр, в которых сконцентрированы наборы предметов и аксессуаров к сюжетно-ролевым играм. В зависимости от возраста детей, это могут быть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Дом, семья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Детский сад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Поликлиника», «Больница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«Магазин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Швейное ателье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«Строительство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И многое другое, в зависимости от пожеланий и интересов дете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им направлением реализации ОО «Социально-коммуникативное развитие» являетс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атриотическое воспитание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временных условиях, когда происходят глубочайшие изменения в жизни общества, одним из центральных направлений работы с дошкольниками становится патриотическое воспитание. Сейчас, в период нестабильности в обществе, возникает необходимость вернуться к лучшим традициям нашего нар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ля этого в каждой группе, в соответствии с возрастом детей оборудованы патриотические уголки. В каждом имеются герб и флаг России, слова гимна, фото столицы, родного города, поселка, улицы. Подобрана литература по данной тематике. Репродукции картин. Карты, глобус. Фотоальбомы с народными костюмами и многое другое, что позволяет развивать интерес к русским традициям и промыслам; чувство уважения к другим народа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Следующее направление реализации ОО «Социально-коммуникативное развитие» является формирование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основ  безопасного поведения в быту, социуме, природе.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</w:p>
    <w:p>
      <w:pPr>
        <w:pStyle w:val="Style15"/>
        <w:jc w:val="both"/>
        <w:rPr/>
      </w:pPr>
      <w:r>
        <w:rPr>
          <w:bCs/>
        </w:rPr>
        <w:t>Основная цель работы -</w:t>
      </w:r>
      <w:r>
        <w:rPr/>
        <w:t xml:space="preserve"> расширение представлений воспитанников о том, что безопасность зависит и от них самих, от соблюдения определенных правил (гигиенических, дорожного движения, жизни в коллективе), от умения предвидеть и избежать возможную опасность. Для достижения цели в каждой группе имеются:</w:t>
      </w:r>
    </w:p>
    <w:p>
      <w:pPr>
        <w:pStyle w:val="Style15"/>
        <w:jc w:val="both"/>
        <w:rPr>
          <w:rFonts w:eastAsia="Times New Roman"/>
        </w:rPr>
      </w:pPr>
      <w:r>
        <w:rPr>
          <w:rFonts w:eastAsia="Times New Roman"/>
        </w:rPr>
        <w:t>Макет перекрёстка, с помощью которого дети могут решать сложные логические задачи по безопасности дорожного движ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ор дорожных знаков, атрибуты инспектора ДПС (жезлы, фуражки, жилеты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идактические игры по ПДД и пожарной и электробезопас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 Одно из важных правил, которое усваивают дети в процессе такой работы –  как вести себя в экстремальных ситуациях (при пожаре; во время грозы или града; при угрозе похищения незнакомцем; в ситуациях «один дома»).»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удовое воспитание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ая цель трудового воспитания дошкольников — это формирование личности ребенка, а также правильного отношения к трудовой деятельности. Труд развивает у дошкольника сообразительность, наблюдательность, внимание, сосредоточенность, память, а также укрепляет его физические силы и здоровье.</w:t>
        <w:br/>
        <w:t>Для этого в группах имеются уголки дежурных. Дети помогают сервировать столы, используя схемы сервировки. В уголке природы имеется все необходимое для ухода за растениями. Наши воспитанники активно ухаживают за «Огородом на окне».</w:t>
      </w:r>
    </w:p>
    <w:p>
      <w:pPr>
        <w:pStyle w:val="Style15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24:00Z</dcterms:created>
  <dc:creator>светлана</dc:creator>
  <dc:description/>
  <cp:keywords/>
  <dc:language>en-US</dc:language>
  <cp:lastModifiedBy>user</cp:lastModifiedBy>
  <dcterms:modified xsi:type="dcterms:W3CDTF">2018-05-23T11:08:00Z</dcterms:modified>
  <cp:revision>3</cp:revision>
  <dc:subject/>
  <dc:title>Концептуальное обоснование педагогического опыта</dc:title>
</cp:coreProperties>
</file>